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4. KẾ HOẠCH PHÁT TRIỂN SẢN XUẤT, GIÁO DỤC NGHỀ NGHIỆP, VIỆC LÀM TẠI DỰ ÁN BỐ TRÍ ỔN ĐỊNH DÂN CƯ</w:t>
        <w:br/>
        <w:t>(Năm...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776"/>
        <w:gridCol w:w="746"/>
        <w:gridCol w:w="955"/>
        <w:gridCol w:w="1121"/>
        <w:gridCol w:w="949"/>
        <w:gridCol w:w="1109"/>
        <w:gridCol w:w="1172"/>
      </w:tblGrid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h mục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VT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 hoạch năm....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ực hiện 6 tháng đầu năm...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Ước thực hiện cả năm...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ự kiến kế hoạch năm...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ỒNG TRỌT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trồng mới cây lương thực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trồng mới cây hoa màu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trồng mới cây công nghiệp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trồng mới cây ăn quả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trồng rừng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khoanh nuôi bảo vệ, tái sinh rừng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ỆN TÍCH KHAI HOANG, PHỤC HÓA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ĂN NUÔI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gia súc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ểu gia súc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 cầm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ìn con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ủy sản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ấn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O DỤC NGHỀ NGHIỆP, VIỆC LÀM, ĐÀO TẠO, CHUYỂN ĐỔI NGHỀ CHO CÁC HỘ THUỘC DỰ ÁN BỐ TRÍ ỔN ĐỊNH DÂN CƯ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0:23:00Z</dcterms:created>
  <dc:creator>PC</dc:creator>
  <dc:description/>
  <cp:keywords/>
  <dc:language>en-US</dc:language>
  <cp:lastModifiedBy>PC</cp:lastModifiedBy>
  <dcterms:modified xsi:type="dcterms:W3CDTF">2024-02-16T00:24:00Z</dcterms:modified>
  <cp:revision>2</cp:revision>
  <dc:subject/>
  <dc:title/>
</cp:coreProperties>
</file>